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ort term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tag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men have more energy for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income from women so resp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have a decisive voice on bi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les in coastal areas are wealth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h bonuses, longer maternity leave, preferential hou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dvantag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k of freed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d sterilisation, abor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antic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ence of sons over daugh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Brides taken from neighbouring coun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 xml:space="preserve">Little emperors’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nger term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t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Reduction in population avoids starv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Improved living standards/more resources to go r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r to the ‘optimum’ pop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le to modernise; agriculture &amp; indu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dvantag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 of men to women imbalanc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der, torture and abortion common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No-one to look after the elderly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tate has to look after them (very expensive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titude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s children, people believe they have more energy and time fore other pursu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s family wealthi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Improved economic status of wome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opinions resp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Some people brainwashed to believe that this is the only way the country can avoid crisis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ral impl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Peoples’ right to choose taken away. (no</w:t>
      </w:r>
      <w:r>
        <w:rPr>
          <w:rFonts w:cs="Comic Sans MS" w:ascii="Comic Sans MS" w:hAnsi="Comic Sans MS"/>
          <w:b/>
          <w:vertAlign w:val="superscript"/>
        </w:rPr>
        <w:t>.</w:t>
      </w:r>
      <w:r>
        <w:rPr>
          <w:rFonts w:cs="Comic Sans MS" w:ascii="Comic Sans MS" w:hAnsi="Comic Sans MS"/>
        </w:rPr>
        <w:t xml:space="preserve"> of children, whether to abort, or be sterilised etc.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ort term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tag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men have more energy for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income from women so resp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have a decisive voice on bi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les in coastal areas are wealth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h bonuses, longer maternity leave, preferential hou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dvantag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k of freed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d sterilisation, abor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antic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ence of sons over daugh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Brides taken from neighbouring coun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 xml:space="preserve">Little emperors’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nger term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t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Reduction in population avoids starv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Improved living standards/more resources to go r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r to the ‘optimum’ pop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le to modernise; agriculture &amp; indu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dvantag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 of men to women imbalanc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der, torture and abortion common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No-one to look after the elderly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tate has to look after them (very expensive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titude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s children, people believe they have more energy and time fore other pursu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s family wealthi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Improved economic status of wome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opinions resp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Some people brainwashed to believe that this is the only way the country can avoid crisis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ral impl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Peoples’ right to choose taken away. (no. of children, whether to abort, or be sterilised etc.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1:00Z</dcterms:created>
  <dc:creator>SHeadC</dc:creator>
  <dc:description/>
  <dc:language>en-US</dc:language>
  <cp:lastModifiedBy>Martin Roberts</cp:lastModifiedBy>
  <dcterms:modified xsi:type="dcterms:W3CDTF">2014-10-01T14:51:00Z</dcterms:modified>
  <cp:revision>2</cp:revision>
  <dc:subject/>
  <dc:title>Short te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